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e Ohio State Univers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Department of 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inter Quarter 20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8"/>
        </w:rPr>
        <w:t>Honors Art 300.01 (Film) &amp; 300.02 (Digital), (GEC) 5 cr: Introduction To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Professor:</w:t>
      </w:r>
      <w:r>
        <w:rPr>
          <w:sz w:val="20"/>
        </w:rPr>
        <w:t xml:space="preserve"> Robert Derr</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Office:</w:t>
      </w:r>
      <w:r>
        <w:rPr>
          <w:sz w:val="20"/>
        </w:rPr>
        <w:t xml:space="preserve"> 403B Haskett Hall</w:t>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Telephone: </w:t>
      </w:r>
      <w:r>
        <w:rPr>
          <w:sz w:val="20"/>
        </w:rPr>
        <w:t xml:space="preserve">292-9685 Offi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Email:</w:t>
      </w:r>
      <w:r>
        <w:rPr>
          <w:sz w:val="20"/>
        </w:rPr>
        <w:t xml:space="preserve"> derr.34@osu.edu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Office Hours: </w:t>
      </w:r>
      <w:r>
        <w:rPr>
          <w:sz w:val="20"/>
        </w:rPr>
        <w:t xml:space="preserve">TR: 11:30 - 1:30 pm, or by appoint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u w:val="single"/>
        </w:rPr>
        <w:t>Section  Honors 300.01/02          Time</w:t>
      </w:r>
      <w:r>
        <w:rPr>
          <w:sz w:val="20"/>
        </w:rPr>
        <w:t xml:space="preserve">      Room               Instruc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01845-5</w:t>
        <w:tab/>
        <w:t xml:space="preserve">T  R      8:30 - 11:18 </w:t>
        <w:tab/>
        <w:tab/>
        <w:t>HK 408        Robert Derr</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Mass Lecture</w:t>
      </w: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s 1:30-2:18  Campbell Hall,  (CM - 2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Course Description: Honors Introduction to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is is a 15 student section which includes both digital(8) and film(7) students. The students in this section will become familiar with digital and film cameras, the photographic processes of each, as well as the history and theory of photographic art making, through specific research that will mold his or her creative vision. The honors section of Introduction to Photography will meet for two, three-hour lab sections each week along with the weekly mass lecture.</w:t>
      </w:r>
      <w:r>
        <w:rPr>
          <w:b/>
          <w:sz w:val="20"/>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Honors Photography 300.01 &amp; .02 is an introductory still photography class dealing with both the practical and conceptual bases of photography.  Students will learn basic photographic technique including operation of the camera, lenses and associated accessories, and application of basic photographic techniques such as exposure calculation, shutter speed control, manipulation of depth of field, etc. Further, the student will begin to understand and interpret photographic imagery, practice critical thinking, and discover the possibilities of camera made images. Lectures will introduce the work of noted photographers, the evolution of aesthetics and theory associated with the history of the medium, and examine the impact that the photographic image exerts in contemporary culture. Learning experiences include: lectures, recitations, examinations, assignments, critiques of assignments, a field trip, public exhibition, a research paper on a photographer, and a final project with a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In addition to the general Introduction to Photography course, the honors section will have a photography fieldtrip, expanded readings, a research paper on an important photographer, a final public project with a research paper describing the students research into the history and theory of photography (the public component of the project will be the exhibition of the photographs in the Haskett Hall viewing cases), and the midterm and final exams will include essay questions and fill in the blank questions covering slide recognition, history, theory, and technical aspects of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GEC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is course fulfills the Arts and Humanities Category for Visual and Performing Arts which has the following rationale and obj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Arts and Humanities: Analysis of Texts and Works of 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Goals/Rationa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Learning Obj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w:t>
        <w:tab/>
        <w:t>Students develop abilities to be enlightened observers or active participants in the visual, spatial, musical, theatrical, rhetorical, or written 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w:t>
        <w:tab/>
        <w:t>Students describe and interpret achievement in the arts and litera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w:t>
        <w:tab/>
        <w:t>Students explain how works of art and literature express social and cultural iss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Course Obj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To increase an understanding of visual communication through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To advance understanding of photographic theory, technique, and aestheti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To develop an increased ability to express personal understandings and insights through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  To develop an understanding of the criticism of photographic images and their relationship to materials, techniques, content, and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Disability Serv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 - 3307, TDD 292 - 0901; http://www.ods.ohio-state.ed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Course Requir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Note: all slides, prints, and digital files turned in for grading must be your own work and done during this quar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10% </w:t>
        <w:tab/>
        <w:t xml:space="preserve">Attendance and active participation in all class meetings, demonstrations and </w:t>
        <w:tab/>
        <w:tab/>
        <w:tab/>
        <w:t xml:space="preserve">critiqu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0%</w:t>
        <w:tab/>
        <w:t xml:space="preserve">Successful completion of four assign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0%</w:t>
        <w:tab/>
        <w:t>Research paper on photograph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0%</w:t>
        <w:tab/>
        <w:t xml:space="preserve">Midterm exam. Exams will include history/theory questions from the readings </w:t>
        <w:tab/>
        <w:t xml:space="preserve">and the Thursday lectures as well as technical questions learned during class </w:t>
        <w:tab/>
        <w:t>se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15% </w:t>
        <w:tab/>
        <w:t>Final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5%</w:t>
        <w:tab/>
        <w:t>Successful completion of a final project and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Attendance/Late Submission of Assign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You are allowed three absences during the duration of the course. Each subsequent absence will lower the final grade by 1/3 a letter grade. A student with seven unexcused absences will receive an automatic F. Late assignments will lose one letter grade per class day (note: this penalty might be specified differently by your instructor.) Tardiness policy to be discussed by your instructor. </w:t>
      </w:r>
      <w:r>
        <w:rPr>
          <w:b/>
          <w:sz w:val="20"/>
        </w:rPr>
        <w:t>Attendance will be taken at Thursday lectures by your instru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Evaluations</w:t>
      </w: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Your photographic work will be evaluated based on the following general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Clarity of conceptual approach, effectiveness of the work, and inventiveness of the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Degree of effort put forth by the stu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Technical excellence - the application of learned techniq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Grading Sca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 93-100, A-: 90-92 B+: 88-89 B: 83-87 B-: 80-82 and so on. F a grade below 60. Nothing turned in =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cademic Miscondu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Text </w:t>
      </w: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We recommend buying Photography, by Henry Horenstein and Russell Hart, Prentice-Hall, 2006. This is available at the University Bookstore and other campus area bookstor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ll course readings will be available on Carm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Technical Readings For Fil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Read the three </w:t>
      </w:r>
      <w:r>
        <w:rPr>
          <w:b/>
          <w:sz w:val="20"/>
        </w:rPr>
        <w:t>Horenstein/Hart</w:t>
      </w:r>
      <w:r>
        <w:rPr>
          <w:sz w:val="20"/>
        </w:rPr>
        <w:t xml:space="preserve"> on Carmen, as well as the first two (pages 42-51, 176-185) London excerpts by the 2nd week of cla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Note: Many Midterm and Final Exams questions will come from these chapt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ead third excerpt from London (pages 268-277) by the 4th week of cla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Technical Readings For Digi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ead the three Eismann readings first, then the readings for Art 300 above by the 3rd week of cla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Note: Many Midterm and Final Exam questions for Art 300.02 will come from the Eismann chapters as well as the chapters required for Art 300 ab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Theory Readings For Honors Art 300.01/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John Szarkowski</w:t>
        <w:tab/>
        <w:t>Jan. 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2. Susan Sontag </w:t>
        <w:tab/>
        <w:t>Jan. 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Douglas Crimp</w:t>
        <w:tab/>
        <w:t>Feb. 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 Vicki Goldberg</w:t>
        <w:tab/>
        <w:t>Feb. 2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Procedures for all Assign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There will be additional discussion in class for each assignment.  Do not begin assignments until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Each assignment (if using slides) will be properly mounted slides labeled with the student's name and the assignment # on the mount. All 36 slides should be in a plastic slide page. Most assignments will be done using print film processed commercially at Cord or Target and Walmart, which are che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  </w:t>
      </w:r>
      <w:r>
        <w:rPr>
          <w:b/>
          <w:sz w:val="20"/>
        </w:rPr>
        <w:t xml:space="preserve">300.02: </w:t>
      </w:r>
      <w:r>
        <w:rPr>
          <w:sz w:val="20"/>
        </w:rPr>
        <w:t>Each assignment will be submitted with the appropriate digital prints and a CD containing all the digital images made for the assignment. The prints will represent your final solution to the assignment and the CD will contain all your initial im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ssignments</w:t>
        <w:tab/>
      </w:r>
      <w:r>
        <w:rPr>
          <w:b/>
          <w:sz w:val="20"/>
        </w:rPr>
        <w:t>D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Assignment #1, part A</w:t>
        <w:tab/>
        <w:t xml:space="preserve"> Jan. 10</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    </w:t>
      </w:r>
      <w:r>
        <w:rPr>
          <w:sz w:val="20"/>
        </w:rPr>
        <w:t xml:space="preserve">Assignment #1, part B </w:t>
        <w:tab/>
        <w:t xml:space="preserve"> Jan. 1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Photo as Document</w:t>
        <w:tab/>
        <w:t xml:space="preserve"> Jan. 3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Photographer Research Paper</w:t>
        <w:tab/>
        <w:t xml:space="preserve"> Feb. 5/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Portrait/Self-Portrait</w:t>
        <w:tab/>
        <w:t xml:space="preserve"> Feb. 12</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 Photographs as Fiction</w:t>
        <w:tab/>
        <w:t xml:space="preserve"> Feb. 26</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5. Final Project &amp; Research Paper</w:t>
        <w:tab/>
        <w:t xml:space="preserve"> Mar. 13</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Self-Derived Final Project &amp; Research Pap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is will be a self-derived project that includes fifteen to twenty prints, which are presented appropriately. In addition, you will also be responsible for a research paper about your project, including your interest in the critical readings and photographers discussed in class. In your paper you should discuss the photographs from the photographer of influence as well as discuss your own work. You should compare and contrast your work with the work of other artists. You should use the critical readings to help direct your creative interests or bolster your conceptual direction for your proj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e final project is an opportunity for you to expand on an idea from an earlier project or to create a new project of your own choosing that is meaningful to you. Since time is short, one possibility would be to continue work on project #4 and expand it for your final project. Consult with your instructor with your plans for a final project before you start doing the work. Your instructor might also suggest materials that would be appropriate research for the project. You may resolve your idea in any photographic form, which is conceptually appropriate: slides, black and white prints or color prints processed at Cord. Consider adding text panels to your prints etc. Consideration should be given to the presentation and to the ideas/theory that have influenced the wor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Final Project Critique Schedule</w:t>
      </w: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During finals wee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Weekly Lectures</w:t>
      </w: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r. 29:</w:t>
        <w:tab/>
        <w:t xml:space="preserve">The Syntax of Photography: light, the frame, the moment, point of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April 5:</w:t>
        <w:tab/>
        <w:t xml:space="preserve">Invention of Photograph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April 12:</w:t>
        <w:tab/>
        <w:t xml:space="preserve">Concerned &amp; Modernist Photograph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April 19:</w:t>
        <w:tab/>
        <w:t>New Objectivity &amp; Surrealist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April 26:</w:t>
        <w:tab/>
        <w:t>Abstract to Street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y 3:</w:t>
        <w:tab/>
      </w:r>
      <w:r>
        <w:rPr>
          <w:b/>
          <w:sz w:val="20"/>
        </w:rPr>
        <w:t>Midterm</w:t>
      </w: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y 10:</w:t>
        <w:tab/>
        <w:t xml:space="preserve">Pop to Conceptual Photograph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y 17:</w:t>
        <w:tab/>
        <w:t xml:space="preserve">Feminist to Postmodern Photograph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y 24:</w:t>
        <w:tab/>
        <w:t xml:space="preserve">Contemporary Photograph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y 31:</w:t>
        <w:tab/>
      </w:r>
      <w:r>
        <w:rPr>
          <w:b/>
          <w:sz w:val="20"/>
        </w:rPr>
        <w:t>Final Exam</w:t>
      </w:r>
      <w:r>
        <w:rPr>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Streaming Video Lect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You will be responsible to view each lecture each week and become familiar with the material discussed in each.  You will be tested over the first five lectures on the mid-term exam, and the last three on the final exam. You should be able to identify the name of the photographer to his or her photograph in the slide recognition component of the exam, as well as understand the theoretical issues surrounding art and photography from each lect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Below is a link to view the streaming video lectures. You may need to download the Real One Player software to view the lectures on your personal computer. Real One Player can be used on either a PC or Ma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u w:val="single"/>
        </w:rPr>
      </w:pPr>
      <w:r>
        <w:rPr>
          <w:b/>
          <w:sz w:val="20"/>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Mid-term Exam Lect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1.</w:t>
        <w:tab/>
        <w:tab/>
        <w:t>http://streaming.service.ohio-state.edu/mediawww/art300au06/derr01/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2.</w:t>
        <w:tab/>
        <w:tab/>
        <w:t>http://streaming.service.ohio-state.edu/mediawww/art300au06/derr02/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3.</w:t>
        <w:tab/>
        <w:t xml:space="preserve">    http://streaming.service.ohio-state.edu/mediawww/art300au06/derr03/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4.</w:t>
        <w:tab/>
        <w:tab/>
        <w:t>http://streaming.service.ohio-state.edu/mediawww/art300au06/derr04/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5.</w:t>
        <w:tab/>
        <w:t xml:space="preserve">   http://streaming.service.ohio-state.edu/mediawww/art300au06/derr05/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u w:val="single"/>
        </w:rPr>
        <w:t>Final Exam Lect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6.</w:t>
        <w:tab/>
        <w:tab/>
        <w:t>http://streaming.service.ohio-state.edu/mediawww/art300au06/derr06/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7.</w:t>
        <w:tab/>
        <w:tab/>
        <w:t>http://streaming.service.ohio-state.edu/mediawww/art300au06/derr07/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ecture 8.</w:t>
        <w:tab/>
        <w:t xml:space="preserve">   http://streaming.service.ohio-state.edu/mediawww/art300au06/derr08/index.ht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General Proced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Students must provide their own slide and color print processing through a commercial lab. </w:t>
      </w:r>
      <w:r>
        <w:rPr>
          <w:b/>
          <w:sz w:val="20"/>
        </w:rPr>
        <w:t>Art 300.02</w:t>
      </w:r>
      <w:r>
        <w:rPr>
          <w:sz w:val="20"/>
        </w:rPr>
        <w:t xml:space="preserve"> students must provide their own printing and transfer of digital files to a CD through a commercial la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Lockers are available in the 4th floor lab area on a shared basis. A combination lock must be used and registered with the 3rd floor lab offi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University procedures state that for a 5 credit hour class, the average student will need to spend 15 hours per week (in and out of class) to earn a C. Photography 300.01 &amp; 300.02 is scheduled for 5 hours in lecture and class.  Students should expect to spend approximately 10 additional hours for readings, photographing, slide and print sorting,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 </w:t>
      </w:r>
      <w:r>
        <w:rPr>
          <w:sz w:val="20"/>
        </w:rPr>
        <w:t xml:space="preserve">Materials and Camera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u w:val="single"/>
        </w:rPr>
        <w:t>Consult your Instructor.</w:t>
      </w:r>
      <w:r>
        <w:rPr>
          <w:sz w:val="20"/>
        </w:rPr>
        <w:t xml:space="preserve"> Approximate cost $200 - $600 dependent upon your possession of a camera.  You need the appropriate camera to succeed in this course. The basic point and shoot camera is insuffici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00.01, 35mm </w:t>
      </w:r>
      <w:r>
        <w:rPr>
          <w:b/>
          <w:sz w:val="20"/>
        </w:rPr>
        <w:t>adjustable</w:t>
      </w:r>
      <w:r>
        <w:rPr>
          <w:sz w:val="20"/>
        </w:rPr>
        <w:t xml:space="preserve"> camera with light meter (</w:t>
      </w:r>
      <w:r>
        <w:rPr>
          <w:b/>
          <w:sz w:val="20"/>
        </w:rPr>
        <w:t>manual</w:t>
      </w:r>
      <w:r>
        <w:rPr>
          <w:sz w:val="20"/>
        </w:rPr>
        <w:t xml:space="preserve"> control of shutter, aperture, focus and ISO must be possib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00.02, digital format </w:t>
      </w:r>
      <w:r>
        <w:rPr>
          <w:b/>
          <w:sz w:val="20"/>
        </w:rPr>
        <w:t>adjustable</w:t>
      </w:r>
      <w:r>
        <w:rPr>
          <w:sz w:val="20"/>
        </w:rPr>
        <w:t xml:space="preserve"> camera with a </w:t>
      </w:r>
      <w:r>
        <w:rPr>
          <w:b/>
          <w:sz w:val="20"/>
        </w:rPr>
        <w:t>minimum of 3 megapixels</w:t>
      </w:r>
      <w:r>
        <w:rPr>
          <w:sz w:val="20"/>
        </w:rPr>
        <w:t xml:space="preserve"> (control of shutter, aperture, white balance, flash, exposure compensation, and ISO must be possible). </w:t>
      </w:r>
      <w:r>
        <w:rPr>
          <w:b/>
          <w:sz w:val="20"/>
        </w:rPr>
        <w:t xml:space="preserve">Camera Recommendation: </w:t>
      </w:r>
      <w:r>
        <w:rPr>
          <w:sz w:val="20"/>
        </w:rPr>
        <w:t xml:space="preserve">Canon Power Shot A 600 level (there are several models) all have Av, Tv, M, controls and the more full range of apertures.  The A 620 is under $200 and the A 630 is under $300. </w:t>
      </w:r>
      <w:r>
        <w:rPr>
          <w:b/>
          <w:sz w:val="20"/>
        </w:rPr>
        <w:t>Ask me or your instructor to be sure that your camera is RIGHT for the cla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00.02,  CD’s to store and submit digital fi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00.01, 2- 4 rolls of transparency film (good for E-6processing) and 8-12 rolls of color print negative fil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00.01 &amp; 300.02, A fine line waterproof marker (Sharpie works very well) for marking slide mounts and C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00.01 &amp; 300.02, Standard gray car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00.01 &amp; 300.02, Dry mount tissue and mat board. X-acto knife, metal edge,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Film &amp; Print Process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For slide processing and prints: Cord Camera (5th Avenue store is the fastest-1132 W. 5th Avenue, 299-1441) Target and Walmart are cheap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For supplies and used photo equipment: Midwest Photo Exchange, 3313 N. High St., 261-126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300.02</w:t>
      </w:r>
      <w:r>
        <w:rPr>
          <w:sz w:val="20"/>
        </w:rPr>
        <w:t>, Most camera stores: Cord, CVS, Target, and Meyer can print directly from your camera or memory card. They can also transfer your files to a CD for long-term storage. Epson ink and paper can be purchased at computer sto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Web Resour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B&amp;H Photo Video www.bhphotovideo.c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Epson www.epson.c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Freestyle www.freestyle.c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Photography Courses after Art 300.01 &amp; .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Art 300.01 &amp; .02 is the prerequisite for </w:t>
      </w:r>
      <w:r>
        <w:rPr>
          <w:b/>
          <w:sz w:val="20"/>
        </w:rPr>
        <w:t>Art 400</w:t>
      </w:r>
      <w:r>
        <w:rPr>
          <w:sz w:val="20"/>
        </w:rPr>
        <w:t xml:space="preserve"> (Introduction to Darkroom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rt 400 (Introduction to Darkroom Photography) is a course that introduces you to B&amp;W film processing and print developing.  You will shoot with a 35mm SLR camera (the photo cage has 35mm cameras available for check out if you do not own your ow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o enroll in Art 400 (Introduction to Darkroom Photography) you must have a signed course enrollment form. I will have an envelope pinned to my office door with several signed course enrollment forms, so you can register for the class in 050 Denny Hal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Art 400 (Introduction to Darkroom Photography) is the prerequisite for </w:t>
      </w:r>
      <w:r>
        <w:rPr>
          <w:b/>
          <w:sz w:val="20"/>
        </w:rPr>
        <w:t>Art 401</w:t>
      </w:r>
      <w:r>
        <w:rPr>
          <w:sz w:val="20"/>
        </w:rPr>
        <w:t xml:space="preserve"> (Advanced Darkroom and Digital Printing). Art 401 (Advanced Darkroom and Digital Printing) will refine your darkroom processing and printing skills as you learn to print on archival photographic paper, this course will also include introduction to digital printing. The digital printing component is designed for you to learn how to make good digital photograph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rt 401 (Advanced Darkroom and Digital Printing) is the prerequisite for all upper level photography courses such as: Color Photography, Studio Work and Lighting, Large Format Photography, Social Documentary, Alternative Processes, Alternative Camera, Digital Input/Output, etc. You will need a signed course enrollment form for Art 401 (Advanced Darkroom and Digital Prin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If you have any questions about the photography major, minor,  or  the photography curriculum please email me to set up an appoint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Honors 300.01/300.02 Course Sched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Jan. 3)</w:t>
        <w:tab/>
        <w:t xml:space="preserve">Overview. Review of Syllabus. Discuss course materials and requirements. </w:t>
      </w:r>
      <w:r>
        <w:rPr>
          <w:b/>
          <w:sz w:val="20"/>
        </w:rPr>
        <w:t>Bring cameras and camera manuals to next class.</w:t>
      </w:r>
      <w:r>
        <w:rPr>
          <w:sz w:val="20"/>
        </w:rPr>
        <w:t xml:space="preserve"> Start discussion of camera controls and light metering methods. </w:t>
      </w:r>
      <w:r>
        <w:rPr>
          <w:b/>
          <w:sz w:val="20"/>
        </w:rPr>
        <w:t>Assign the Photographer's Eye (Reading #1)</w:t>
      </w:r>
      <w:r>
        <w:rPr>
          <w:sz w:val="20"/>
        </w:rPr>
        <w:t xml:space="preserve">. </w:t>
      </w:r>
      <w:r>
        <w:rPr>
          <w:b/>
          <w:sz w:val="20"/>
        </w:rPr>
        <w:t>Assign Assignment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ursday, (Jan. 3)              </w:t>
        <w:tab/>
        <w:t>Mass Lecture #1. The Syntax of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8"/>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2</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Jan. 8)</w:t>
        <w:tab/>
        <w:tab/>
        <w:tab/>
        <w:t>Discuss Reading#1. Assign reading #2.</w:t>
      </w:r>
      <w:r>
        <w:rPr>
          <w:sz w:val="20"/>
          <w:u w:val="single"/>
        </w:rPr>
        <w:t xml:space="preserve"> </w:t>
      </w:r>
      <w:r>
        <w:rPr>
          <w:sz w:val="20"/>
        </w:rPr>
        <w:t xml:space="preserve"> Discuss camera </w:t>
        <w:tab/>
        <w:tab/>
        <w:tab/>
        <w:tab/>
        <w:tab/>
        <w:t xml:space="preserve">controls and metering methods. Encourage students to start </w:t>
        <w:tab/>
        <w:tab/>
        <w:tab/>
        <w:tab/>
        <w:tab/>
        <w:t xml:space="preserve">looking at technical readings at Library's Electronic </w:t>
        <w:tab/>
        <w:tab/>
        <w:tab/>
        <w:tab/>
        <w:tab/>
        <w:tab/>
        <w:t xml:space="preserve">Reserves. Class excursion outside. Go outside and start </w:t>
        <w:tab/>
        <w:tab/>
        <w:tab/>
        <w:tab/>
        <w:tab/>
        <w:t>doing Assignment # 1, Part A, as a group.</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Jan. 10)</w:t>
        <w:tab/>
        <w:tab/>
      </w:r>
      <w:r>
        <w:rPr>
          <w:b/>
          <w:sz w:val="20"/>
        </w:rPr>
        <w:t>Presentation and discussion of Assignment #1</w:t>
      </w:r>
      <w:r>
        <w:rPr>
          <w:sz w:val="20"/>
        </w:rPr>
        <w:t xml:space="preserve">, </w:t>
      </w:r>
      <w:r>
        <w:rPr>
          <w:b/>
          <w:sz w:val="20"/>
        </w:rPr>
        <w:t>Part A.</w:t>
      </w:r>
      <w:r>
        <w:rPr>
          <w:sz w:val="20"/>
        </w:rPr>
        <w:t xml:space="preserve"> </w:t>
        <w:tab/>
        <w:tab/>
        <w:t>Discuss Part 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Jan. 10)</w:t>
        <w:tab/>
        <w:tab/>
        <w:t>Mass Lecture #2. Invention of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Jan. 15)</w:t>
        <w:tab/>
        <w:t>Work on Assignment #1, Part B. Discuss reading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Jan. 17)</w:t>
        <w:tab/>
        <w:tab/>
      </w:r>
      <w:r>
        <w:rPr>
          <w:b/>
          <w:sz w:val="20"/>
        </w:rPr>
        <w:t>Presentation and discussion of Assignment #1</w:t>
      </w:r>
      <w:r>
        <w:rPr>
          <w:sz w:val="20"/>
        </w:rPr>
        <w:t xml:space="preserve">, </w:t>
      </w:r>
      <w:r>
        <w:rPr>
          <w:b/>
          <w:sz w:val="20"/>
        </w:rPr>
        <w:t xml:space="preserve">Part B. </w:t>
        <w:tab/>
      </w:r>
      <w:r>
        <w:rPr>
          <w:sz w:val="20"/>
        </w:rPr>
        <w:t>Discuss Assignment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Jan. 17)</w:t>
        <w:tab/>
        <w:tab/>
        <w:t>Mass Lecture #3. Concerned &amp; Modernist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Jan. 22)</w:t>
        <w:tab/>
        <w:tab/>
        <w:t>Photo field trip for Assignment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Jan. 24)</w:t>
        <w:tab/>
        <w:tab/>
        <w:tab/>
      </w:r>
      <w:r>
        <w:rPr>
          <w:b/>
          <w:sz w:val="20"/>
        </w:rPr>
        <w:t>Presentation and discussion of Assignment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Jan. 24)</w:t>
        <w:tab/>
        <w:tab/>
        <w:t xml:space="preserve">Mass Lecture #4. New Objectivity &amp; Surrealist </w:t>
        <w:tab/>
        <w:tab/>
        <w:tab/>
        <w:tab/>
        <w:tab/>
        <w:tab/>
        <w:t>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Jan. 29)</w:t>
        <w:tab/>
        <w:t>Discuss Assignment #2 and #3. Work on concepts of how to present art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Jan. 31)</w:t>
        <w:tab/>
      </w:r>
      <w:r>
        <w:rPr>
          <w:b/>
          <w:sz w:val="20"/>
        </w:rPr>
        <w:t>Presentation and discussion of Assignment #2.</w:t>
      </w:r>
      <w:r>
        <w:rPr>
          <w:sz w:val="20"/>
        </w:rPr>
        <w:t xml:space="preserve">Continue discussion of Assignment #3.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Jan. 31)</w:t>
        <w:tab/>
        <w:t>Mass Lecture #5.  Abstract to Street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Week 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Feb. 5)</w:t>
        <w:tab/>
        <w:tab/>
        <w:tab/>
        <w:t>Students present photographer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b/>
        <w:tab/>
        <w:tab/>
        <w:t>Review slides and materials for mid-te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Feb. 7)</w:t>
        <w:tab/>
        <w:t>Students present photographer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ssign Reading #3. Work on Assignment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Feb. 7)</w:t>
        <w:tab/>
        <w:tab/>
      </w:r>
      <w:r>
        <w:rPr>
          <w:b/>
          <w:sz w:val="20"/>
        </w:rPr>
        <w:t>Midterm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Feb. 12)</w:t>
        <w:tab/>
        <w:tab/>
      </w:r>
      <w:r>
        <w:rPr>
          <w:b/>
          <w:sz w:val="20"/>
        </w:rPr>
        <w:t>Presentation and discussion of Assignment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Feb. 14)</w:t>
        <w:tab/>
      </w:r>
      <w:r>
        <w:rPr>
          <w:b/>
          <w:sz w:val="20"/>
        </w:rPr>
        <w:t>Spillover from Assignment #3</w:t>
      </w:r>
      <w:r>
        <w:rPr>
          <w:sz w:val="20"/>
        </w:rPr>
        <w:t>. Discuss Assignment #4. Show work related to assignment #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Feb. 14)</w:t>
        <w:tab/>
        <w:tab/>
        <w:t xml:space="preserve">Mass Lecture #6. Pop to Conceptual Photograph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Feb. 19)</w:t>
        <w:tab/>
        <w:t>Discuss and show work related to Assignment #4. Discuss Reading #3. Discuss Final Project. Encourage students to start work on Final Project and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 (Feb. 21)</w:t>
        <w:tab/>
        <w:tab/>
        <w:tab/>
        <w:t xml:space="preserve">Discuss reading #4. Meet individually with students to </w:t>
        <w:tab/>
        <w:tab/>
        <w:tab/>
        <w:tab/>
        <w:tab/>
        <w:t>discuss final project and research paper id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Feb. 21)</w:t>
        <w:tab/>
        <w:tab/>
        <w:t>Mass Lecture #7. Feminist to Postmodern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 (Feb. 26)</w:t>
        <w:tab/>
        <w:tab/>
        <w:tab/>
      </w:r>
      <w:r>
        <w:rPr>
          <w:b/>
          <w:sz w:val="20"/>
        </w:rPr>
        <w:t>Presentation and Critique of Assignment #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R (Feb. 28) </w:t>
        <w:tab/>
        <w:tab/>
        <w:tab/>
      </w:r>
      <w:r>
        <w:rPr>
          <w:b/>
          <w:sz w:val="20"/>
        </w:rPr>
        <w:t xml:space="preserve">Spillover from Assignment #4. </w:t>
      </w:r>
      <w:r>
        <w:rPr>
          <w:sz w:val="20"/>
        </w:rPr>
        <w:t xml:space="preserve">Discuss reading #4.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b/>
        <w:tab/>
        <w:tab/>
        <w:t xml:space="preserve">Work on Final Project and Research Pap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Fe. 28)</w:t>
        <w:tab/>
        <w:tab/>
        <w:t>Mass Lecture #7. Contemporary Photograp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eek 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 (Mar. 4)      </w:t>
        <w:tab/>
        <w:tab/>
        <w:tab/>
        <w:t xml:space="preserve">Review Slides and Materials for Final Exam. Work on </w:t>
        <w:tab/>
        <w:tab/>
        <w:tab/>
        <w:tab/>
        <w:tab/>
        <w:t>Final Project and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R (Mar. 6)      </w:t>
        <w:tab/>
        <w:tab/>
        <w:tab/>
        <w:t xml:space="preserve">Review Slides and Materials for Final Exam. Work on </w:t>
        <w:tab/>
        <w:tab/>
        <w:tab/>
        <w:tab/>
        <w:tab/>
        <w:t>Final Project and Research pap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ursday, (Mar. 6)</w:t>
        <w:tab/>
        <w:tab/>
      </w:r>
      <w:r>
        <w:rPr>
          <w:b/>
          <w:sz w:val="20"/>
        </w:rPr>
        <w:t>Final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Week 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ursday, March 13 </w:t>
        <w:tab/>
        <w:t>Final Project Presentations.  Display work in Haskett Hall viewing ca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is schedule may be revi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Assignment #1. Part One. Gray Card</w:t>
      </w:r>
      <w:r>
        <w:rPr>
          <w:sz w:val="20"/>
        </w:rPr>
        <w:t>. One roll of medium speed (100-200), daylight slide fil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Use exposures 1-18)</w:t>
      </w:r>
      <w:r>
        <w:rPr>
          <w:b/>
          <w:sz w:val="20"/>
        </w:rPr>
        <w:t xml:space="preserve"> Make sure you read the three Horenstein readings on the Library Electronic Reserve before completing this assign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e reflected light meters in your cameras are designed to give you the correct exposure when you meter a gray card or a scene whose tonal values average out to the tonal value of a gray card (middle gray). Choose a scene with a good range of tonal values (example: a light side of a building with dark bushes in front) that you feel might average out to middle gr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First take this sequence of 6 pict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Take a reading using your camera's light meter. Take a picture using those settings. (Note: speed shouldn't be below 1/30 sec. or the picture will bl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Now insert a gray card in the scene. Meter the gray card. Now move back and photograph the scene using the reading obtained from the gray c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Open up one stop from the reading obtained in step 2 above. (Example: reading in step 2 was 1/125 sec @f8. New exposure: 1/125sec @ f5.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Open up two stops from reading 2. (In example it would be 1/125sec @f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5.Stop down one stop from reading 2. (In example it would be 1/125sec @f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6.Stop down two stops from reading2. (In example it would be 1/125sec @f1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Now repeat this sequence (pictures 7-12) using a scene that you feel has tonal values that average lighter than middle gray. (Example: a light wall without any dark objects in front of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Now repeat this sequence (pictures 13-18) using a scene that you feel has tonal values that average darker than middle gray. (Example: a dark wall without any light objects in front of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Note: picture #2 above should always give you the correct exposure. If not, your meter is probably of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Pictures #3 and #4 should give you slides overexposed by one stop, by two stops,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Note: the purpose of this exercise is (1) to determine how well your meter is working and (2) to get a feel for what scenes tend to average out to middle gray and that do not, in which case you might have to correct the average meter reading by increasing or decreasing exposure (if you want to be absolutely sure about an exposure, use the gray c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Frame (exposures 19-2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Shoot 9 pictures that pay special attention to the frame. (Use the gray card for each shot to determine exposure for pictures 19-22, then use average meter reading for pictures 23-27.) Think of the frame as a pointing device, a way of telling the viewer—this is what this photograph is about. Imagine you see a couple on a bench in the quad, and you like the romantic feeling of the scene. If you are too far away, the frame might be too busy with other things, the trees in the background, two squirrels in the foreground, pedestrians on the sides, and the couple will be too small in the picture. If on the other hand, you are too close to the couple, you might not get enough of the environment, the trees, the flowers, which make the scene seem idyllic. If you are closer still, all you might see are the pimples on the boy's face. Over-busy pictures might make it difficult to tell what a picture is about. While the opposite is a frame that has large parts empty, like a picture that is mostly sky or an asphalt parking lot. This might be too inactive and bor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In addition, think about what happens at the edges and how you cut things off. Related to the frame is the problem of foreground/background. Be careful that the background doesn't conflict in unexpected and unwanted ways with the foregrou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Point of View (exposures 28-3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ith these exposures explore a different point of view from that of an upright person taking pictures straight ahead. Most photographs are taken at an eye level of around five feet six inches from the ground. Avoid that point of view. For example, shoot down or up as opposed to horizontal. Note that lines placed at the diagonals of a frame result in very dynamic pictures. Or crawl around your apartment or sidewalk taking photographs from the point of view of a cat. Or take pictures very close up to your sub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Assignment #1. Part Two. </w:t>
      </w:r>
      <w:r>
        <w:rPr>
          <w:sz w:val="20"/>
        </w:rPr>
        <w:t>One roll of medium speed (100-200 ASA) daylight slide fil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Light (exposures 1-1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All good photographs depend on the light being right. I want you to find 18 situations where the quality of light is the main concern for making the picture. I also want you to explore different light situations so you can see the difference in the resulting slides. </w:t>
      </w:r>
      <w:r>
        <w:rPr>
          <w:b/>
          <w:sz w:val="20"/>
        </w:rPr>
        <w:t>Make sure you read the first two London readings in the Library's Electronic Reser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Shoot six pictures each of any three of these five situations (1-1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Six pictures of the same subject (a building, a street corner) taken at six times of the day (early morning, mid morning, noon, afternoon, late afternoon, and dus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Six pictures taken in the shadow side of buildings on a sunny day. Notice the blue cast if it's a clear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3. Six pictures taken in tungsten light inside a building at night. Slides will show a strong yellow cast. Or candlelight. How can you exploit the cast that resul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 Six pictures that combine daylight for which the slide film is balanced and tungsten—for example, photograph a well-lit Dairy Queen towards the end of the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5. Six pictures that combine available light and flash. Say you photograph a friend at the quad late in the day. Set the flash on automatic to light the person, and set the speed on the camera as required to expose for the backg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Moment (exposures 19-3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When to click the shutter is a crucial decision when making a photograph. Cartier-Bresson, a French photographer, called this perfect moment, the “decisive mo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Shoot six pictures each of any three of these 5 situati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 Six pictures that stop the action in the picture at just the right moment. Consider shooting as fast as 1/500 sec in good light to stop action. Note that you are not only trying to stop action at a crucial moment that epitomizes the action, but also at a moment when the form of the elements of the picture feel r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Six pictures that experiment with very slow shutter speeds, say 1/4 sec, to blur the action and depict the feeling of motion. Have a friend run back and forth in front of you, and shot at 1/2, 1/4, 1/8, 1/15, 1/30, and 1/60. Note that in order to shoot slow, you might need a tripod or a way of buttressing the camera and that the light has to be low, like at the end of the day, or you won't be able to use very slow spee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 Six pictures that pan a moving object. Follow a moving object with your camera, a bicyclist, for example, sand shoot at slow shutter speeds, like at an 1/8 sec, 1/15 sec, etc. The bicyclist should be fairly sharp while the background should blur. Slides where the action of the picture is stopped at just the right mo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4. Six pictures taken at night, hand held, using a slow shutter speed. Try 1/4 second in a street location in High Street where some light is falling from a street lamp or a well-lit building. Meter a gray card in the light to determine the f-stop. Try to use the blur that results to create a sense of drama, of myst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5. Put the camera on a tripod and shoot really long exposures at night. Try 30 seconds, one minute, two minutes, etc. of a dimly lit night scene (lit by a street light or moonligh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Note: In all these exercises always try to make interesting pictures. What is an interesting picture? You are going to spend the next 10 weeks trying to answer that question. Take risks, push yourself. This is a creative endeav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ssignment #2. The Photograph as Document. (Color Print Film, medium spe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For this assignment the class will go on a photography field trip. You will be responsible to create a series of 10- 20 photographs that document some aspect of the place we visi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Documentary photographs can be defined very broadly as pictures of the world done in such a way that the photographer hasn't affected or altered significantly what is in front of the camera. The opposite would be something like advertising photography, where everything is constructed and arranged for the camer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Documentary images, from the beginning, have exploited the belief that photographs don't lie, that they have a privileged relationship to truth, to evidence, and to the real. Early in photography's history, photographers fanned the globe to bring back to home viewers, images depicting people, places, and monuments that the public had not personally witnessed and had little acce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Once the entire world had been photographed, documentary photographers turned inward and documented social situations in their own back yards; situations that needed to be exposed and corrected such as the child laborers in Lewis Hine's photographs and the plight of the farmers during the Depressions. Underlying all these activities was the commonly held belief that photographs don't lie, that pictures say a thousand wor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oday, we know better. We know that most documentary photographs are not objective; they are simply selective takes of reality that corroborate the beliefs of the photographer or the society at large. Add to this the fact that photographs are by nature ambiguous and can say anything. To quote Susan Sontag, "Any photograph has multiple meanings; indeed, to see something in the form of a photograph is to encounter a potential object of fascination...there is the surface, now think—or rather feel, intuit, what is beyond it, what the reality must be like if it looks that 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So how do we do this assignment? We'll show many examples of historical and contemporary documentary projects from which to draw ideas. One solution that comes to mind when doing a documentary project is to add text to the images to narrow meanings. Another possibility is to tell stories using a sequence of pictures. A way to eliminate the position of "outsider" is to document something you are intimately familiar with and to which you have acc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Assignment #3. Portrait/Self-Portra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e portrait is a problematic area in current photographic practice. 20th century portraiture has questioned the very terms by which an individual can be known or expressed in terms of a photographic image. 19th century photographers didn't have such qualms. Partly because they believed that physiognomy was character and how a person looked defined who they were. In addition, at first, the daguerreotype captured the appearance of a sitter with such perfection that it quickly supplanted all other forms of portraiture. But because of the long exposure time and the contraptions that held the sitters face fixed, there was little opportunity to capture anything but a stiff pose, as if the sitter was about to have a tooth pull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With faster films more candid portraits could be taken and Nadar, a French photographer working in the 1850s is quoted as saying that "anyone can take a portrait, but only a true artist can capture the very essence of a sitter." Yousuf Karsh, a 20th century Canadian photographer, would agree, he said "Within every man and woman a secret is hidden and as a photographer, it's my task to reveal it." A more common contemporary attitude is expressed by Duane Michals, who said, "All that a photograph can tell us is what a person looked like at a certain time." Or Diane Arbus, who alleges, "A photograph is a secret about a secret."  Moreover, postmodern theories of the self propose that a unified, natural, and self-cognizant self is a myth. Instead, we tend to have fluid and ever changing self-identities, constantly pulled by external societal forces, full of tension and contradicti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Do a series of portraits of others or self-portraits that reveal something (or lie) about the subjec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Suggestions: </w:t>
      </w:r>
      <w:r>
        <w:rPr>
          <w:sz w:val="20"/>
        </w:rPr>
        <w:t xml:space="preserve">If you want to capture more than just what a sitter looks like, consider adding verbal information to the image. Statements, thought, and facts presented with an image can enhance a portrait. Also consider the light. Natural, artificial, and flash. Make a decision about the light, what effect you want, and be consistent. Consider the background. Can the background convey information about the sitters? Think how authors and professors tend to be photographed with a bookcase behind them. How about props? Can you think about a series of portraits of friends with their favorite possessions (hats, outfits, etc.)? Think about what might connect a group of portraits, for example, a group of people who believe in aliens, who wear hats backwards, who have their noses pierced, et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Self-Portraits: What can you communicate about yourself using just photographs? Using photographs and texts? Photographs and stories? Can you reveal something about yourself obliquely like photographing your favorite objects with attached stories? The crucial question will be: how much are you willing to reveal? Where do you draw the line? Is what you reveal interesting or thought provoking? Is it true or is it fi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 xml:space="preserve">Assignment #4. Photographs as Fic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raditional Documentary photography practice stands at a crossroads. Not only are its claims of objectivity under attack – we are now very aware of the many ways in which photographs lie – but also the digital age makes the truth and value of photographs highly questionable, since any photograph can be seamlessly altered. In addition, television has virtually eliminated the old outlets for documentary work, such as the old Life Magazine. The decisive moment described by Cartier-Bresson in the 50s has given way to the Constructed Moment of the 80s and 90s. This transition has been influenced not only by the exhaustion of traditional documentary practice but also by the influx of artists who use photography, who come from a tradition of "making" as opposed to "taking." Thus Cindy Sherman makes herself into different personas for her photo works, Laurie Simmons creates and photographs miniature worlds inhabited by dolls, and Joel-Peter Witkin recreates bizarre tableaux filled with midgets and cadav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e form these photographs take is usually similar to a pseudo-documentary, that is, we pretend that their elaborate constructions are really a real moment, just like the mov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The emphasis of this assignment is to construct a picture, that is, to make something to be photographed. It could be a pseudo-documentary, that is, a scene photographed to look like a documentary moment, except that the moment is staged. Think of typical moments you find yourself with your friends, and recreate those moments in photographs. It could be a sequence of events, staged for the camera. It could be a constructed environment, designed for the camera. It could be a series of pictures with a strong narrative content. You'll be exposed to samples of this kind of work in the Friday lectures and by your instruct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Photographer Research Paper/ Presen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You will select one of the below photographers to write about for your research paper. No photographer on the list will be repeated. This paper should be 5-10 pages double-spaced and properly footno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For this paper you must give background information about the photographer as well as critically examine three of his or hers photographs. You should also examine why you are interested in your chosen photographer and compare and contrast his or her style with your own photographic sty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When examining the three photographs you should describe what is in the picture while also interpreting the signs and symbols within the image. What was the photographer’s intention? What was the social climate of the time? How does the image resonate with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Be sure to include quotes in your paper and presentation of your chosen photographer. Quotes will help you understand the perspective of the photographer which will help you examine his or hers photograph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ist of Photograph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Louis Daguerre, William Henry Fox Talbot, Julia Margaret Cameron, Francis Frith, Timothy O’Sullivan, Eadward Muybridge, Eugene Atjet, Gertrude Kasebier, Alfred Stieglitz, Edward Steichen, Henri Cartier-Bresson, Man Ray, Andre Kertesz, Alexander Rochenko, Lazlo Moholy-Nagy, Walker Evans, Dorothea Lange, August Sander, Aaron Siskind, Harry Callahan, Robert Frank, Gary Winogrand, Roy DeCarava, Diane Arbus, Edward Weston, Ansel Adams, Bernd &amp; Hilla Bechers, Francesca Woodman, Martha Rosler, Allan Sekula, Jerry Uelsmann, Barbara Kruger, Nan Goldin, Cindy Sherman, Lucas Samaras, Vik Muniz, Andreas Gursky, Jeff Wall, Joel Peter-Witkin, Hiroshi Sugimoto, Sebastio Salgado, Wolfgang Tillma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Normal"/>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spacing w:lineRule="atLeast" w:line="240"/>
    </w:pPr>
    <w:rPr>
      <w:rFonts w:ascii="Helvetica" w:hAnsi="Helvetica"/>
      <w:color w:val="000000"/>
      <w:sz w:val="24"/>
    </w:rPr>
  </w:style>
  <w:style w:type="paragraph" w:styleId="HeaderandFooter">
    <w:name w:val="Header and Footer"/>
    <w:basedOn w:val="Normal"/>
    <w:qFormat/>
    <w:pPr/>
    <w:rPr/>
  </w:style>
  <w:style w:type="paragraph" w:styleId="Header">
    <w:name w:val="Header"/>
    <w:basedOn w:val="Default"/>
    <w:pPr>
      <w:spacing w:lineRule="atLeast" w:line="240"/>
      <w:jc w:val="center"/>
    </w:pPr>
    <w:rPr>
      <w:rFonts w:ascii="Helvetica" w:hAnsi="Helvetica"/>
      <w:b/>
      <w:color w:val="000000"/>
      <w:sz w:val="28"/>
    </w:rPr>
  </w:style>
  <w:style w:type="paragraph" w:styleId="Body">
    <w:name w:val="Body"/>
    <w:basedOn w:val="Default"/>
    <w:qFormat/>
    <w:pPr>
      <w:spacing w:lineRule="atLeast" w:line="240"/>
    </w:pPr>
    <w:rPr>
      <w:rFonts w:ascii="Helvetica" w:hAnsi="Helvetica"/>
      <w:color w:val="000000"/>
      <w:sz w:val="24"/>
    </w:rPr>
  </w:style>
  <w:style w:type="paragraph" w:styleId="Footer">
    <w:name w:val="Footer"/>
    <w:basedOn w:val="Default"/>
    <w:pPr>
      <w:spacing w:lineRule="atLeast" w:line="240"/>
      <w:jc w:val="center"/>
    </w:pPr>
    <w:rPr>
      <w:rFonts w:ascii="Helvetica" w:hAnsi="Helvetica"/>
      <w:i/>
      <w:color w:val="000000"/>
      <w:sz w:val="24"/>
    </w:rPr>
  </w:style>
  <w:style w:type="paragraph" w:styleId="Footnote">
    <w:name w:val="Footnote Text"/>
    <w:basedOn w:val="Default"/>
    <w:pPr>
      <w:spacing w:lineRule="atLeast" w:line="240"/>
    </w:pPr>
    <w:rPr>
      <w:rFonts w:ascii="Helvetica" w:hAnsi="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3</Words>
  <Characters>35800</Characters>
  <CharactersWithSpaces>3051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37:00Z</dcterms:created>
  <dc:creator>cohums</dc:creator>
  <dc:description/>
  <dc:language>en-US</dc:language>
  <cp:lastModifiedBy/>
  <dcterms:modified xsi:type="dcterms:W3CDTF">2007-05-02T16:37: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